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102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рупнова М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ова Максима Серге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24 года, в 01 час 10 минут, на ул. Строителей, 2, п. Солнечный, в Сургутском районе, ХМАО-Югры, Крупнов М.С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(на радиаторе за усилителем бампера), чем препятствовал идентификации государственного регистрационного знака. В отношении Крупнова М.С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пнов М.С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рупнова М.С. в совершении правонарушения подтверждается материалами дела: протоколом от 31.12.2024 года об административном правонарушении; фототаблицей; письменными объяснениями                        Крупнова М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Крупнова М.С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Крупнова М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 Крупнова М.С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 характер совершенного Крупновым М.С. административного правонарушения, данные о личности Крупнова М.С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рупнова Максима Серге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наказание в виде административного штрафа в размере 5 000 (пяти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407400260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